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3- Paralı Yatılılık Tercih Dilekçesi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MANİSA TOBB BULENT KOŞMAZ FEN LİSESİ MÜDÜRLÜĞÜNE</w:t>
      </w:r>
    </w:p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color w:val="333333"/>
          <w:u w:val="single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 xml:space="preserve">Velisi bulunduğum  okulunuz ......... sınıfı ......... nolu  ........................................................’nın aşağıda ekli belgeleri incelenerek 20…../20….. eğitim öğretim yılın sonuna kadar </w:t>
      </w:r>
      <w:r>
        <w:rPr>
          <w:b/>
          <w:color w:val="333333"/>
        </w:rPr>
        <w:t>PARALI YATILI</w:t>
      </w:r>
      <w:r>
        <w:rPr>
          <w:color w:val="333333"/>
        </w:rPr>
        <w:t xml:space="preserve"> öğrenci olarak kabulünü bilgilerinize arz ederim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........./ …. / 20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Velinin Adı Soyadı: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</w:t>
        <w:tab/>
        <w:tab/>
        <w:tab/>
        <w:tab/>
        <w:tab/>
        <w:t xml:space="preserve">      İmzası      :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000000"/>
          <w:u w:val="single"/>
        </w:rPr>
        <w:t>ADRES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02:00Z</dcterms:created>
  <dc:creator>user</dc:creator>
  <dc:description/>
  <cp:keywords/>
  <dc:language>en-US</dc:language>
  <cp:lastModifiedBy>Sonay OKAL</cp:lastModifiedBy>
  <cp:lastPrinted>2011-04-01T13:19:00Z</cp:lastPrinted>
  <dcterms:modified xsi:type="dcterms:W3CDTF">2020-08-19T10:20:00Z</dcterms:modified>
  <cp:revision>14</cp:revision>
  <dc:subject/>
  <dc:title>MANİSA FEN LİSESİ MÜDÜRLÜĞÜ’NE</dc:title>
</cp:coreProperties>
</file>