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20…/20… EĞİTİM-ÖĞRETİM YILI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MANİSA TOBB BULENT KOSMAZ FEN LİSESİ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PANSİYON ÖĞRENCİLERİ MALZEME ZİMMET TUTANAĞ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2"/>
        <w:gridCol w:w="1535"/>
        <w:gridCol w:w="1535"/>
        <w:gridCol w:w="153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İNS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DEMİRBAŞ 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ÂDET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TESLİM TARİH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GERİ ALMA TARİH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YUNMA DOLA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 AD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AP ANAHTAR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YATAK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 AD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YATAK KORUMAS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 AD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VRESİM TAKI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TTANİY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ZAVE BAŞLIK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ÖĞRENCİ SIRASI MASASI ve DOLA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 TAK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25"/>
        <w:gridCol w:w="1531"/>
        <w:gridCol w:w="1526"/>
        <w:gridCol w:w="1532"/>
        <w:gridCol w:w="129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KHANE 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K 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AP 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ab/>
      </w:r>
      <w:r>
        <w:rPr/>
        <w:t>Yukarıdaki malzemeleri tam ve sağlam olarak teslim aldım. Aldığım malzemelere zarar verdiğimde bedelini ödeyeceğimi ve pansiyondan ayrılırken aldığım malzemeleri tam ve sağlam teslim edeceğimi taahhüt ederi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LİM ALA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SİNİN</w:t>
            </w:r>
          </w:p>
        </w:tc>
      </w:tr>
      <w:tr>
        <w:trPr>
          <w:trHeight w:val="5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ab/>
        <w:tab/>
        <w:tab/>
        <w:tab/>
        <w:tab/>
        <w:t xml:space="preserve"> TESLİM ED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Ali GÜLMEZL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Pansiyon Müdür Yr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  <w:r>
      <w:rPr>
        <w:sz w:val="20"/>
        <w:szCs w:val="20"/>
      </w:rPr>
      <w:t>9-Zimmet Tutanağı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3:27:00Z</dcterms:created>
  <dc:creator>AFL01</dc:creator>
  <dc:description/>
  <cp:keywords/>
  <dc:language>en-US</dc:language>
  <cp:lastModifiedBy>Ali Gülmezler</cp:lastModifiedBy>
  <dcterms:modified xsi:type="dcterms:W3CDTF">2022-07-26T08:42:00Z</dcterms:modified>
  <cp:revision>28</cp:revision>
  <dc:subject/>
  <dc:title>2007/2008 EĞİTİM-ÖĞRETİM YILI ARDAHAN REKABET KURUMU FEN LİSESİ PANSİYON ÖĞRENCİLERİ MALZEME ZİMMET TUTANAĞI</dc:title>
</cp:coreProperties>
</file>