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 xml:space="preserve">20…/20… EĞİTİM-ÖĞRETİM YILI MANİSA TOBB BÜLENT KOŞMAZ FEN LİSESİ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PANSİYON ÖĞRENCİLERİ MALZEME ZİMMET TUTANAĞI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42"/>
        <w:gridCol w:w="1535"/>
        <w:gridCol w:w="1535"/>
        <w:gridCol w:w="1765"/>
        <w:gridCol w:w="19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SIRA NO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CİNS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DEMİRBAŞ N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ADET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TESLİM TARİH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GERİ ALMA TARİH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YUNMA DOLAB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 ADET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…</w:t>
            </w:r>
            <w:r>
              <w:rPr/>
              <w:t>/…./20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…</w:t>
            </w:r>
            <w:r>
              <w:rPr/>
              <w:t>/…./20.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OLAP ANAHTARI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…</w:t>
            </w:r>
            <w:r>
              <w:rPr/>
              <w:t>/…./20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…</w:t>
            </w:r>
            <w:r>
              <w:rPr/>
              <w:t>/…./20.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YATAK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 ADET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…</w:t>
            </w:r>
            <w:r>
              <w:rPr/>
              <w:t>/…./20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…</w:t>
            </w:r>
            <w:r>
              <w:rPr/>
              <w:t>/…./20.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YATAK KORUMASI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 ADET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…</w:t>
            </w:r>
            <w:r>
              <w:rPr/>
              <w:t>/…./20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…</w:t>
            </w:r>
            <w:r>
              <w:rPr/>
              <w:t>/…./20.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VRESİM TAKIM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…</w:t>
            </w:r>
            <w:r>
              <w:rPr/>
              <w:t>/…./20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…</w:t>
            </w:r>
            <w:r>
              <w:rPr/>
              <w:t>/…./20.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TTANİY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…</w:t>
            </w:r>
            <w:r>
              <w:rPr/>
              <w:t>/…./20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…</w:t>
            </w:r>
            <w:r>
              <w:rPr/>
              <w:t>/…./20.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ZAVE BAŞLIK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…</w:t>
            </w:r>
            <w:r>
              <w:rPr/>
              <w:t>/…./20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…</w:t>
            </w:r>
            <w:r>
              <w:rPr/>
              <w:t>/…./20.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ÖĞRENCİ SIRASI MASASI ve DOLAB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 TAKI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…</w:t>
            </w:r>
            <w:r>
              <w:rPr/>
              <w:t>/…./20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…</w:t>
            </w:r>
            <w:r>
              <w:rPr/>
              <w:t>/…./20.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525"/>
        <w:gridCol w:w="1531"/>
        <w:gridCol w:w="1526"/>
        <w:gridCol w:w="1532"/>
        <w:gridCol w:w="1892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TAKHANE 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TAK N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LAP NO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</w:rPr>
        <w:tab/>
      </w:r>
      <w:r>
        <w:rPr/>
        <w:t>Yukarıdaki malzemeleri tam ve sağlam olarak teslim aldım. Aldığım malzemelere zarar verdiğimde bedelini ödeyeceğimi ve pansiyondan ayrılırken aldığım malzemeleri tam ve sağlam teslim edeceğimi taahhüt ederim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980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LİM ALAN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NCİNİN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İSİNİN</w:t>
            </w:r>
          </w:p>
        </w:tc>
      </w:tr>
      <w:tr>
        <w:trPr>
          <w:trHeight w:val="55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ADI-SOYAD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ADI-SOYADI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İMZA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İMZASI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</w:rPr>
        <w:tab/>
        <w:tab/>
        <w:tab/>
        <w:tab/>
        <w:t xml:space="preserve">          </w:t>
        <w:tab/>
        <w:t xml:space="preserve">        TESLİM EDE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</w:rPr>
        <w:t xml:space="preserve">                                                                    </w:t>
      </w:r>
      <w:r>
        <w:rPr/>
        <w:t>Ali GÜLMEZL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                                                                 </w:t>
      </w:r>
      <w:r>
        <w:rPr/>
        <w:t>Pansiyon Müdür. Yrd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UYGUNDU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t>Okul Müdür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708" w:top="899" w:footer="261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97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</w:t>
    </w:r>
    <w:r>
      <w:rPr>
        <w:sz w:val="20"/>
        <w:szCs w:val="20"/>
      </w:rPr>
      <w:t>9-Zimmet Tutanağı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31:00Z</dcterms:created>
  <dc:creator>AFL01</dc:creator>
  <dc:description/>
  <cp:keywords/>
  <dc:language>en-US</dc:language>
  <cp:lastModifiedBy>Ali Gülmezler</cp:lastModifiedBy>
  <dcterms:modified xsi:type="dcterms:W3CDTF">2022-07-26T08:31:00Z</dcterms:modified>
  <cp:revision>2</cp:revision>
  <dc:subject/>
  <dc:title>MANİSA FEN LİSESİ MÜDÜRLÜĞÜNE</dc:title>
</cp:coreProperties>
</file>